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67300</wp:posOffset>
            </wp:positionH>
            <wp:positionV relativeFrom="margin">
              <wp:posOffset>-25400</wp:posOffset>
            </wp:positionV>
            <wp:extent cx="1384300" cy="90233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  <w:lang w:val="fr-FR"/>
        </w:rPr>
        <w:t>Ecole St-Jean-Baptiste-de-la-Salle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>2355, boulevard Pie-IX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>Montréal, Québec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>H1L 3H2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>Téléphone : 514-596-5130</w:t>
      </w:r>
    </w:p>
    <w:p>
      <w:pPr>
        <w:pStyle w:val="Heading"/>
        <w:rPr>
          <w:rFonts w:ascii="Century Schoolbook" w:hAnsi="Century Schoolbook" w:cs="Century Schoolbook"/>
          <w:sz w:val="32"/>
          <w:szCs w:val="16"/>
          <w:lang w:val="fr-FR"/>
        </w:rPr>
      </w:pPr>
      <w:r>
        <w:rPr>
          <w:rFonts w:cs="Century Schoolbook" w:ascii="Century Schoolbook" w:hAnsi="Century Schoolbook"/>
          <w:sz w:val="32"/>
          <w:szCs w:val="16"/>
          <w:lang w:val="fr-FR"/>
        </w:rPr>
      </w:r>
    </w:p>
    <w:p>
      <w:pPr>
        <w:pStyle w:val="Heading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Accueil au préscolaire</w:t>
      </w:r>
    </w:p>
    <w:p>
      <w:pPr>
        <w:pStyle w:val="Subtitle"/>
        <w:rPr>
          <w:rFonts w:ascii="Century Schoolbook" w:hAnsi="Century Schoolbook" w:cs="Century Schoolbook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ge">
              <wp:posOffset>1419860</wp:posOffset>
            </wp:positionV>
            <wp:extent cx="630555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32"/>
        </w:rPr>
        <w:t>Informations complétées par les parents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tbl>
      <w:tblPr>
        <w:tblW w:w="1089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napToGrid w:val="false"/>
              <w:ind w:left="110" w:hanging="0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left="110" w:hanging="0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Nom de l’enfant ____________________________  Date de naissance : ___________________________</w:t>
            </w:r>
          </w:p>
        </w:tc>
      </w:tr>
      <w:tr>
        <w:trPr>
          <w:trHeight w:val="1309" w:hRule="atLeast"/>
        </w:trPr>
        <w:tc>
          <w:tcPr>
            <w:tcW w:w="108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napToGrid w:val="false"/>
              <w:ind w:left="110" w:hanging="0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left="110" w:hanging="0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Nom du père : ______________________________  Langue maternelle : _________________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left="110" w:hanging="0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Adresse :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left="110" w:hanging="0"/>
              <w:jc w:val="both"/>
              <w:rPr/>
            </w:pPr>
            <w:r>
              <w:rPr>
                <w:rFonts w:cs="Century Schoolbook" w:ascii="Century Schoolbook" w:hAnsi="Century Schoolbook"/>
                <w:b/>
              </w:rPr>
              <w:t>Téléphone à la maison : _________________________ au travail`_________________________________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napToGrid w:val="false"/>
              <w:ind w:left="110" w:hanging="0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left="110" w:hanging="0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Nom de la mère: ____________________________  Langue maternelle : _________________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left="110" w:hanging="0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Adresse :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firstLine="12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éléphone à la maison : _________________________ au travail`_________________________________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 xml:space="preserve">Quelles langues sont parlées à la maison?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Français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Autre :___________________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1089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entury Schoolbook" w:ascii="Century Schoolbook" w:hAnsi="Century Schoolbook"/>
                <w:b/>
                <w:bCs/>
              </w:rPr>
              <w:t xml:space="preserve">Votre enfant a déjà fréquenté un service scolaire?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Oui /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Non 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entury Schoolbook" w:ascii="Century Schoolbook" w:hAnsi="Century Schoolbook"/>
                <w:b/>
                <w:bCs/>
              </w:rPr>
              <w:t>Si oui, lequel?</w:t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Préscolaire 4 ans 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Passe-Partout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entury Schoolbook" w:ascii="Century Schoolbook" w:hAnsi="Century Schoolbook"/>
                <w:b/>
                <w:bCs/>
              </w:rPr>
              <w:t xml:space="preserve">Votre enfant a déjà fréquenté un service de garde?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Oui /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Non 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 xml:space="preserve">Si oui, lequel? </w:t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Milieu familial : _______________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Garderie : ____________________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entury Schoolbook" w:ascii="Century Schoolbook" w:hAnsi="Century Schoolbook"/>
                <w:b/>
                <w:bCs/>
              </w:rPr>
              <w:t>À partir de quel âge? _________      Combien de jours par semaine? _________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left="11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 xml:space="preserve">Votre enfant fréquentera le service de garde de l'école?: </w:t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Oui /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Non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1089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left="11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Votre enfant pesait moins de 2500g ou 5 lbs et 8 oz à sa naissance?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 xml:space="preserve">Oui /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left="11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Votre enfant est né avant la 37e semaine de grossesse?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 xml:space="preserve">Oui /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left="110" w:hanging="0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Il y eu des complications lors de l’accouchement?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 xml:space="preserve">Oui /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left="11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Si oui, précisez :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Votre enfant présente un problème de santé : allergie, asthme, etc?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 xml:space="preserve">Oui /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left="110" w:hanging="0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Si oui, précisez :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left="110" w:hanging="0"/>
              <w:jc w:val="both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Votre enfant prend des médicaments ?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 xml:space="preserve">Oui /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left="110" w:hanging="0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Si oui, précisez :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left="110" w:hanging="0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Votre enfant a eu un accident ou maladie avec hospitalisation?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 xml:space="preserve">Oui /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left="11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Si oui, précisez :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left="110" w:hanging="0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Un membre de la famille a eu des difficultés d’apprentissage?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 xml:space="preserve">Oui /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left="11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Si oui, précisez :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Fiche d’observation complétée par les parents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tbl>
      <w:tblPr>
        <w:tblW w:w="1067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21"/>
        <w:gridCol w:w="922"/>
        <w:gridCol w:w="4513"/>
      </w:tblGrid>
      <w:tr>
        <w:trPr>
          <w:trHeight w:val="485" w:hRule="atLeast"/>
        </w:trPr>
        <w:tc>
          <w:tcPr>
            <w:tcW w:w="432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ANGAGE</w:t>
            </w:r>
          </w:p>
        </w:tc>
        <w:tc>
          <w:tcPr>
            <w:tcW w:w="92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OUI</w:t>
            </w:r>
          </w:p>
        </w:tc>
        <w:tc>
          <w:tcPr>
            <w:tcW w:w="92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NON</w:t>
            </w:r>
          </w:p>
        </w:tc>
        <w:tc>
          <w:tcPr>
            <w:tcW w:w="4513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REMARQUES</w:t>
            </w:r>
          </w:p>
        </w:tc>
      </w:tr>
      <w:tr>
        <w:trPr>
          <w:trHeight w:val="525" w:hRule="atLeast"/>
          <w:cantSplit w:val="true"/>
        </w:trPr>
        <w:tc>
          <w:tcPr>
            <w:tcW w:w="4323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arle à l’adulte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arle à d’autres enfa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</w:rPr>
              <w:t>Écoute la personne qui par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Comprend bien ce qu’on lui di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rononce correctement les mo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Dit des phrases complètes et bien structuré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485" w:hRule="atLeast"/>
        </w:trPr>
        <w:tc>
          <w:tcPr>
            <w:tcW w:w="432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OCIALISATION</w:t>
            </w:r>
          </w:p>
        </w:tc>
        <w:tc>
          <w:tcPr>
            <w:tcW w:w="92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OUI</w:t>
            </w:r>
          </w:p>
        </w:tc>
        <w:tc>
          <w:tcPr>
            <w:tcW w:w="92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NON</w:t>
            </w:r>
          </w:p>
        </w:tc>
        <w:tc>
          <w:tcPr>
            <w:tcW w:w="4513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REMARQUES</w:t>
            </w:r>
          </w:p>
        </w:tc>
      </w:tr>
      <w:tr>
        <w:trPr>
          <w:trHeight w:val="52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Quitte facilement ses parent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Démontre de l’insécurité face à une situation nouvel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Démontre de l’agressivité (mots, geste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Exécute une tâche à partir d’une consig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artage ses jeux avec les autres enfa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485" w:hRule="atLeast"/>
        </w:trPr>
        <w:tc>
          <w:tcPr>
            <w:tcW w:w="432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OTRICITÉ</w:t>
            </w:r>
          </w:p>
        </w:tc>
        <w:tc>
          <w:tcPr>
            <w:tcW w:w="92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OUI</w:t>
            </w:r>
          </w:p>
        </w:tc>
        <w:tc>
          <w:tcPr>
            <w:tcW w:w="92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NON</w:t>
            </w:r>
          </w:p>
        </w:tc>
        <w:tc>
          <w:tcPr>
            <w:tcW w:w="4513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REMARQUES</w:t>
            </w:r>
          </w:p>
        </w:tc>
      </w:tr>
      <w:tr>
        <w:trPr>
          <w:trHeight w:val="52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ouge avec aisance et souplesse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anipule adéquatement des objets (ciseaux, crayons, etc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13" w:type="dxa"/>
            <w:tcBorders>
              <w:left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485" w:hRule="atLeast"/>
        </w:trPr>
        <w:tc>
          <w:tcPr>
            <w:tcW w:w="432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UDITION ET VISION</w:t>
            </w:r>
          </w:p>
        </w:tc>
        <w:tc>
          <w:tcPr>
            <w:tcW w:w="92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OUI</w:t>
            </w:r>
          </w:p>
        </w:tc>
        <w:tc>
          <w:tcPr>
            <w:tcW w:w="92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NON</w:t>
            </w:r>
          </w:p>
        </w:tc>
        <w:tc>
          <w:tcPr>
            <w:tcW w:w="4513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REMARQUES</w:t>
            </w:r>
          </w:p>
        </w:tc>
      </w:tr>
      <w:tr>
        <w:trPr>
          <w:trHeight w:val="52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Entend bi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Voit bi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orte des lunettes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1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left="11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Votre enfant a déjà reçu des services d’un spécialiste du CLSC ou du centre de réadaptation?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 xml:space="preserve">Oui /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2990" w:leader="none"/>
                <w:tab w:val="left" w:pos="5240" w:leader="none"/>
                <w:tab w:val="left" w:pos="7670" w:leader="none"/>
              </w:tabs>
              <w:spacing w:lineRule="auto" w:line="360"/>
              <w:ind w:left="11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Si oui, indiquez lequel : </w:t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orthophoniste</w:t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audiologiste</w:t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travailleur social</w:t>
            </w:r>
          </w:p>
          <w:p>
            <w:pPr>
              <w:pStyle w:val="Normal"/>
              <w:tabs>
                <w:tab w:val="clear" w:pos="708"/>
                <w:tab w:val="left" w:pos="2990" w:leader="none"/>
                <w:tab w:val="left" w:pos="5240" w:leader="none"/>
                <w:tab w:val="left" w:pos="7670" w:leader="none"/>
              </w:tabs>
              <w:spacing w:lineRule="auto" w:line="360"/>
              <w:ind w:left="11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ergothérapeute</w:t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psychologue</w:t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physiothérapeute</w:t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psychoéducateur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left="110" w:hanging="0"/>
              <w:jc w:val="both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Si oui, le suivi de votre enfant est terminé?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 xml:space="preserve">Oui /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Non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left="110" w:hanging="0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Y a-t-il d’autres informations sur le développement de votre enfant que vous jugez importants de fournir?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 xml:space="preserve">Oui /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560" w:leader="none"/>
              </w:tabs>
              <w:spacing w:lineRule="auto" w:line="360"/>
              <w:ind w:left="110" w:hanging="0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Si oui, précisez 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1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Remarque particulière des parents :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spacing w:lineRule="auto" w:line="360"/>
              <w:ind w:left="110" w:hanging="0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Indication spécifique de l’école :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*Retourner à : sjblasalle@csdm.qc.ca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20160"/>
      <w:pgMar w:left="850" w:right="850" w:gutter="0" w:header="0" w:top="70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Boink LET">
    <w:altName w:val="Malgun Gothic"/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rnhardMod BT;Georgia" w:hAnsi="BernhardMod BT;Georgia" w:cs="BernhardMod BT;Georgi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ernhardMod BT;Georgia" w:hAnsi="BernhardMod BT;Georgia" w:cs="BernhardMod BT;Georg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Mod BT;Georgia" w:hAnsi="BernhardMod BT;Georgia" w:cs="BernhardMod BT;Georg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ernhardMod BT;Georgia" w:hAnsi="BernhardMod BT;Georgia" w:cs="BernhardMod BT;Georgi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nhardMod BT;Georgia" w:hAnsi="BernhardMod BT;Georgia" w:cs="BernhardMod BT;Georgi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BernhardMod BT;Georgia" w:hAnsi="BernhardMod BT;Georgia" w:cs="BernhardMod BT;Georg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CA"/>
    </w:rPr>
  </w:style>
  <w:style w:type="character" w:styleId="PieddepageCar">
    <w:name w:val="Pied de page Car"/>
    <w:qFormat/>
    <w:rPr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ink LET;Malgun Gothic" w:hAnsi="Boink LET;Malgun Gothic" w:cs="Boink LET;Malgun Gothi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ink LET;Malgun Gothic" w:hAnsi="Boink LET;Malgun Gothic" w:cs="Boink LET;Malgun Goth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31:00Z</dcterms:created>
  <dc:creator>Madeleine Bergeron</dc:creator>
  <dc:description/>
  <cp:keywords/>
  <dc:language>en-US</dc:language>
  <cp:lastModifiedBy>Bergeron Yvan</cp:lastModifiedBy>
  <cp:lastPrinted>2005-04-13T09:46:00Z</cp:lastPrinted>
  <dcterms:modified xsi:type="dcterms:W3CDTF">2021-06-11T14:41:00Z</dcterms:modified>
  <cp:revision>3</cp:revision>
  <dc:subject/>
  <dc:title>Accueil au préscolaire</dc:title>
</cp:coreProperties>
</file>